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CF: Notice of share issue to raise capital from the equ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May 2018, Mechanics Construction and Foodstuff Joint Stock Company announced the share issue to raise capital from the equit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ame of issuer: Mechanics Construction and Foodstuff Joint Stock Company 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MECOFOOD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Headquarter address: </w:t>
      </w:r>
      <w:r>
        <w:rPr>
          <w:rFonts w:cs="Arial"/>
          <w:sz w:val="20"/>
          <w:szCs w:val="20"/>
          <w:lang w:val="en-US"/>
        </w:rPr>
        <w:t>No. 29 Nguyen Thi Bay, Ward 6, Tan An Ward, Long An Province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4. Tel: 0723 52 11 66</w:t>
        <w:tab/>
        <w:tab/>
        <w:tab/>
        <w:t>Fax: 0723 82 05 09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5. Stock code: MCF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6. Charter capital: VND 80,000,000,000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en-US"/>
        </w:rPr>
        <w:t>Total business capital: VND 148,954,109,117</w:t>
        <w:tab/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II. Purpose of the share issue 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hare issue to raise charter capital from the Investment Development Fund and other funds under the equ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I. Plan on share issue </w:t>
      </w:r>
      <w:r>
        <w:rPr>
          <w:rFonts w:cs="Arial"/>
          <w:sz w:val="20"/>
          <w:szCs w:val="20"/>
          <w:lang w:val="en-US"/>
        </w:rPr>
        <w:t>raise charter capital from the equ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Mechanics Construction and Foodstuff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ype of share: Common shar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Number of issued shares: </w:t>
      </w:r>
      <w:r>
        <w:rPr>
          <w:rFonts w:cs="Arial"/>
          <w:sz w:val="20"/>
          <w:szCs w:val="20"/>
          <w:lang w:val="en-US"/>
        </w:rPr>
        <w:t>8,0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utstanding shares: 8,0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s: 0 shar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7. Number of shares expected to be issued: 2,778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27,78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e ratio: 34.725% (shareholder who holds 100 shares on record date receives 34.725 new shares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Capital resources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on 31 Dec 2017: VND 26,119,630,70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7: VND 1,739,231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 premium: VND 76,363,63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11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. Method of handling fractional shares: rounded down to unit digit; the decimal (if any) will retained in the Investment Development Fun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8T08:37:00Z</dcterms:modified>
  <cp:revision>555</cp:revision>
  <dc:subject/>
  <dc:title>LO5: General Mandate 2016</dc:title>
</cp:coreProperties>
</file>